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 下载我是如何在网上找到的这款神奇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这款神奇游戏的</w:t>
      </w:r>
      <w:r>
        <w:rPr>
          <w:sz w:val="32"/>
          <w:szCs w:val="32"/>
        </w:rPr>
        <w:t>&lt;/p&gt;&lt;p&gt;</w:t>
      </w:r>
      <w:r>
        <w:rPr>
          <w:sz w:val="32"/>
          <w:szCs w:val="32"/>
        </w:rPr>
        <w:t>你知道吗，有时候生活中的一些小惊喜，就像高树玛利亚这样的游戏，会让人觉得一切都值了。记得那天，我是在一个偶然翻到的小站上发现的这个游戏。当时我正在寻找一些轻松愉快的时间填充，没想到却意外地遇到了这样一款有趣至极的数字产品。</w:t>
      </w:r>
      <w:r>
        <w:rPr>
          <w:sz w:val="32"/>
          <w:szCs w:val="32"/>
        </w:rPr>
        <w:t>&lt;/p&gt;&lt;p&gt;&lt;img src="/static-img/Turw3NjllEvlXo6Uch5W5w.png"&gt;&lt;/p&gt;&lt;p&gt;</w:t>
      </w:r>
      <w:r>
        <w:rPr>
          <w:sz w:val="32"/>
          <w:szCs w:val="32"/>
        </w:rPr>
        <w:t>首先，当我看到“高树玛利亚 下载”这几个字眼时，就感觉到了好奇心的提醒。我想，这一定是一款与传统童话《圣经》中的玛利亚故事有关联的冒险游戏。在下载过程中，我心里默念着：“希望它能让我体验到一种不同的世界。”</w:t>
      </w:r>
      <w:r>
        <w:rPr>
          <w:sz w:val="32"/>
          <w:szCs w:val="32"/>
        </w:rPr>
        <w:t>&lt;/p&gt;&lt;p&gt;</w:t>
      </w:r>
      <w:r>
        <w:rPr>
          <w:sz w:val="32"/>
          <w:szCs w:val="32"/>
        </w:rPr>
        <w:t>终于等来下载完成后，我兴奋地点击了安装按钮。一切似乎都在我的掌控之中，直到屏幕上的指示出现并引导我开始探索。随着每一次点击和滑动，那个平静而神秘的大自然逐渐展现在我的面前。</w:t>
      </w:r>
      <w:r>
        <w:rPr>
          <w:sz w:val="32"/>
          <w:szCs w:val="32"/>
        </w:rPr>
        <w:t>&lt;/p&gt;&lt;p&gt;&lt;img src="/static-img/z9pAXMm8t3Yk2jpgG2yrkg.png"&gt;&lt;/p&gt;&lt;p&gt;</w:t>
      </w:r>
      <w:r>
        <w:rPr>
          <w:sz w:val="32"/>
          <w:szCs w:val="32"/>
        </w:rPr>
        <w:t>高树玛利亚不仅仅是一款简单的休闲游戏，它还融合了策略和解谜元素，让玩家需要不断思考和解决问题。而且，每一次成功过关，都伴随着一种成就感，让人忍不住想要继续挑战下一轮。</w:t>
      </w:r>
      <w:r>
        <w:rPr>
          <w:sz w:val="32"/>
          <w:szCs w:val="32"/>
        </w:rPr>
        <w:t>&lt;/p&gt;&lt;p&gt;</w:t>
      </w:r>
      <w:r>
        <w:rPr>
          <w:sz w:val="32"/>
          <w:szCs w:val="32"/>
        </w:rPr>
        <w:t>通过对话选项、环境观察甚至是心理推理，这款游戲将玩家带入一个充满魔幻色彩但又不失现实主义气息的地方。无论是遇见那些古怪而有趣的人物还是解开那些看似复杂但其实很聪明的问题，每一步都充满了乐趣。</w:t>
      </w:r>
      <w:r>
        <w:rPr>
          <w:sz w:val="32"/>
          <w:szCs w:val="32"/>
        </w:rPr>
        <w:t>&lt;/p&gt;&lt;p&gt;&lt;img src="/static-img/Oagv-1zSsYFY8XNX567klw.jpg"&gt;&lt;/p&gt;&lt;p&gt;</w:t>
      </w:r>
      <w:r>
        <w:rPr>
          <w:sz w:val="32"/>
          <w:szCs w:val="32"/>
        </w:rPr>
        <w:t>最吸引人的地方可能就是它没有那么多炫技，而更多的是以故事为核心展开。这也许正是我喜欢这类游戲的一个原因——它让我们能够沉浸在另一个世界里，而不是单纯追求速度或冲击感。</w:t>
      </w:r>
      <w:r>
        <w:rPr>
          <w:sz w:val="32"/>
          <w:szCs w:val="32"/>
        </w:rPr>
        <w:t>&lt;/p&gt;&lt;p&gt;</w:t>
      </w:r>
      <w:r>
        <w:rPr>
          <w:sz w:val="32"/>
          <w:szCs w:val="32"/>
        </w:rPr>
        <w:t>总之，对于喜欢探索新世界、新故事的人来说，“高树玛利亚 下载”绝对是一个不可错过的选择，无论你是否已经听说过这个名字，都值得花一点时间去尝试一下，看看自己是否能找到那个隐藏在云端里的宝藏岛屿。</w:t>
      </w:r>
      <w:r>
        <w:rPr>
          <w:sz w:val="32"/>
          <w:szCs w:val="32"/>
        </w:rPr>
        <w:t>&lt;/p&gt;&lt;p&gt;&lt;img src="/static-img/hdeAZagW4x4tYJRD8-igqQ.jpg"&gt;&lt;/p&gt;&lt;p&gt;&lt;a href = "/doc/641886-</w:t>
      </w:r>
      <w:r>
        <w:rPr>
          <w:sz w:val="32"/>
          <w:szCs w:val="32"/>
        </w:rPr>
        <w:t>高树玛利亚 下载我是如何在网上找到的这款神奇游戏的</w:t>
      </w:r>
      <w:r>
        <w:rPr>
          <w:sz w:val="32"/>
          <w:szCs w:val="32"/>
        </w:rPr>
        <w:t>.doc" rel="alternate" download="641886-</w:t>
      </w:r>
      <w:r>
        <w:rPr>
          <w:sz w:val="32"/>
          <w:szCs w:val="32"/>
        </w:rPr>
        <w:t>高树玛利亚 下载我是如何在网上找到的这款神奇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